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Тракторист-машинист категории «</w:t>
      </w:r>
      <w:r>
        <w:rPr>
          <w:rFonts w:cs="Arial" w:ascii="Arial" w:hAnsi="Arial"/>
          <w:b/>
          <w:color w:val="000080"/>
          <w:sz w:val="30"/>
          <w:szCs w:val="30"/>
          <w:lang w:val="en-US"/>
        </w:rPr>
        <w:t>ABCDF</w:t>
      </w:r>
      <w:r>
        <w:rPr>
          <w:rFonts w:cs="Arial" w:ascii="Arial" w:hAnsi="Arial"/>
          <w:b/>
          <w:color w:val="000080"/>
          <w:sz w:val="30"/>
          <w:szCs w:val="30"/>
        </w:rPr>
        <w:t>»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(колесные, гусеничные, энергонасыщенные тракторы; зерноуборочные комбайны;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амоходные мелиоративные и дорожно-строительные машины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53365</wp:posOffset>
                  </wp:positionV>
                  <wp:extent cx="798195" cy="657225"/>
                  <wp:effectExtent l="0" t="0" r="0" b="0"/>
                  <wp:wrapTight wrapText="bothSides">
                    <wp:wrapPolygon edited="0">
                      <wp:start x="-86" y="0"/>
                      <wp:lineTo x="-86" y="21409"/>
                      <wp:lineTo x="21600" y="21409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профессии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был изобретён в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е. Тогда же появились и первые машинисты. Изобретатели в первую очередь думали о том, как облегчить труд крестьян, а значит и трактора придумывались для работы в сельском хозяйств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акая тенденция сохранялась вплоть до 30-х годов ХХ столетия. После на такую технику стали устанавливать уже другие функциональные инструменты, которые стали применяться в горной промышленности и строительстве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0"/>
                <w:u w:val="single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6545</wp:posOffset>
                  </wp:positionV>
                  <wp:extent cx="1257300" cy="1072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профессии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612"/>
              <w:jc w:val="both"/>
              <w:outlineLvl w:val="2"/>
              <w:rPr/>
            </w:pPr>
            <w:r>
              <w:rPr>
                <w:sz w:val="23"/>
                <w:szCs w:val="23"/>
              </w:rPr>
              <w:t>Деятельность тракториста-машиниста сельскохозяйственного производства представляет собой работу с применением знаний в освоении специальных предметов – теории машин и механизмов, металловедения, агротехники, использования слесарных инструментов, электроприбо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612"/>
              <w:jc w:val="both"/>
              <w:outlineLvl w:val="2"/>
              <w:rPr/>
            </w:pPr>
            <w:r>
              <w:rPr>
                <w:sz w:val="23"/>
                <w:szCs w:val="23"/>
              </w:rPr>
              <w:t>Тракторист-машинист сельскохозяйственного производства управляет гусеничными и колёсными тракторами в комплексе с навесными и прицепными машинами и орудиями. Работает на уборочных комбайнах, грузовых машинах. Выполняет вспашку, посев, уборку и транспортировку урожая. Наблюдает за показаниями приборов, работой двигателя, следит за направлением движения машины. Несёт ответственность за сохранность и работоспособность техники, использование горюче-смазочных материалов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Кроме управления тракторами различных типов и мощностей тракторист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осуществляет их техническое обслуживание, участвует в их ремонте. Для этого </w:t>
            </w:r>
            <w:r>
              <w:rPr>
                <w:color w:val="000000"/>
                <w:sz w:val="23"/>
                <w:szCs w:val="23"/>
              </w:rPr>
              <w:t>ему нужно уметь быстро найти и устранить неисправности в различных систе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мах трактора. При перевозке грузов тракторист должен внимательно следить за </w:t>
            </w:r>
            <w:r>
              <w:rPr>
                <w:color w:val="000000"/>
                <w:spacing w:val="-1"/>
                <w:sz w:val="23"/>
                <w:szCs w:val="23"/>
              </w:rPr>
              <w:t>погрузкой, креплением и разгрузкой транспортируемых грузов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Профессион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требования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Должен 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>
                <w:sz w:val="23"/>
                <w:szCs w:val="23"/>
              </w:rPr>
              <w:t>правила эксплуатации тракторов, с/хозяйственных машин, комбай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>
                <w:sz w:val="23"/>
                <w:szCs w:val="23"/>
              </w:rPr>
              <w:t>правила техники безопасности 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3"/>
                <w:szCs w:val="23"/>
              </w:rPr>
              <w:t>основные правила агротехники и технологии производства механизированных работ по основным с/х культурам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Требования к специалисту (необходимые качества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86296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Должен име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е здоров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>
                <w:sz w:val="23"/>
                <w:szCs w:val="23"/>
              </w:rPr>
              <w:t>высокая физическая сила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ий объемный глазом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рительная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и концентрация вним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точная острота сл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и переключение вним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ая сенсомоторная реак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носимость монотонности и однообразия в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ый интерес к работе с техни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ие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ое техн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>
                <w:sz w:val="23"/>
                <w:szCs w:val="23"/>
              </w:rPr>
              <w:t>техническая наблюдательность и смекал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3"/>
                <w:szCs w:val="23"/>
              </w:rPr>
              <w:t>ответственность и дисциплинирова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Услов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</w:rPr>
              <w:t>труда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3"/>
                <w:szCs w:val="23"/>
              </w:rPr>
              <w:t>В период посевной и уборочной кампании рабочий день не нормирован. В этот период возможно проживание в течение 12 недель на полевых станах при минимальных бытовых удобствах.</w:t>
            </w:r>
          </w:p>
          <w:p>
            <w:pPr>
              <w:pStyle w:val="Normal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ет тракторист в основном индивидуально (эпизодическое сотрудничество со сменщиком, прицепщиком), в любых погодных и климатических условиях, при воздействии вибрации, шума, пыли.   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бочая поза положение «сидя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Перспективы профессионального роста и карьер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554990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Повышение профессионализма и автоматизма выполняемых действий. Возможен карьерный рост.</w:t>
            </w:r>
          </w:p>
          <w:p>
            <w:pPr>
              <w:pStyle w:val="Normal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а переквалификация на другие виды транспорта.</w:t>
            </w:r>
          </w:p>
          <w:p>
            <w:pPr>
              <w:pStyle w:val="Normal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ьерный рост тракториста зависит от его профессионального мастерства и проявляется в повышении заработной платы или премии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Медицинск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ограни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914400" cy="966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я функций вестибулярного аппар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зни, связанные с потерей созн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>
                <w:sz w:val="23"/>
                <w:szCs w:val="23"/>
              </w:rPr>
              <w:t>замедленность моторно-двигательных реа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чно-сосудистые заболе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ная сонлив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>
                <w:sz w:val="23"/>
                <w:szCs w:val="23"/>
              </w:rPr>
              <w:t>болезни опорно-двигательного аппарата (радикулит, артрит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>
                <w:sz w:val="23"/>
                <w:szCs w:val="23"/>
              </w:rPr>
              <w:t>выраженные дефекты органов зрения и слу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рвнопсихическими расстройствами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Рис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профе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318770" cy="318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612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 больше всего тракторист-машинист рискует повредить что-либо снаружи движущейся мощной техники, нежели себя, сидящего внутри железной кабины. 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Возмож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трудоустройства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ди с этой профессией работают там, где есть необходимая техника. </w:t>
            </w:r>
          </w:p>
          <w:p>
            <w:pPr>
              <w:pStyle w:val="TextBody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ракториста можно встретить в строительной или коммунальной организации, в горной промышленности и на карьерах, в сельскохозяйственных предприятиях (колхозы, СПК)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Смежные профессии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TextBody"/>
              <w:suppressAutoHyphens w:val="true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еханик, водительские профессии различ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заработной платы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по Республике Беларусь: от 800.000 до 1.700.000 белорусских рублей.</w:t>
            </w:r>
          </w:p>
        </w:tc>
      </w:tr>
      <w:tr>
        <w:trPr/>
        <w:tc>
          <w:tcPr>
            <w:tcW w:w="22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Где получить профессию: 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3"/>
                <w:szCs w:val="23"/>
              </w:rPr>
              <w:t>УО «Ганцевичский государственный профессиональный лицей сельскохозяйственного производства», где есть необходимая материально-техническая база. Параллельно тракторист-машинист обучается управлять различными видами транспорта, как легкового, так и грузов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>обучения:</w:t>
            </w:r>
          </w:p>
        </w:tc>
        <w:tc>
          <w:tcPr>
            <w:tcW w:w="8152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 10 месяцев (на основе базового образова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4:00Z</dcterms:created>
  <dc:creator>User</dc:creator>
  <dc:description/>
  <cp:keywords/>
  <dc:language>en-US</dc:language>
  <cp:lastModifiedBy>User</cp:lastModifiedBy>
  <dcterms:modified xsi:type="dcterms:W3CDTF">2011-11-14T12:17:00Z</dcterms:modified>
  <cp:revision>167</cp:revision>
  <dc:subject/>
  <dc:title>Информация о профессиях, </dc:title>
</cp:coreProperties>
</file>