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актические материал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 проведению воспитательно-профилактических мероприятий.</w:t>
      </w:r>
    </w:p>
    <w:p>
      <w:pPr>
        <w:pStyle w:val="Normal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999999" w:val="clear"/>
            <w:vAlign w:val="center"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EDEDED" w:val="clear"/>
                  <w:vAlign w:val="center"/>
                </w:tcPr>
                <w:p>
                  <w:pPr>
                    <w:pStyle w:val="Heading3"/>
                    <w:spacing w:before="0" w:after="0"/>
                    <w:rPr>
                      <w:color w:val="2F2870"/>
                    </w:rPr>
                  </w:pPr>
                  <w:r>
                    <w:rPr>
                      <w:color w:val="2F2870"/>
                    </w:rPr>
                    <w:t>Жизнь стоит того, чтобы остановиться, задуматься и сделать свой выбор. И не упрекать потом себя за рухнувшие надежд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ЗНАЮ… МОГУ? БУДУ! </w:t>
      </w:r>
    </w:p>
    <w:p>
      <w:pPr>
        <w:pStyle w:val="Heading1"/>
        <w:spacing w:lineRule="auto" w:line="240" w:before="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ИЧ и СПИД</w:t>
      </w:r>
    </w:p>
    <w:p>
      <w:pPr>
        <w:pStyle w:val="Heading1"/>
        <w:spacing w:lineRule="auto" w:line="240" w:before="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спубликанский центр Министерства Здравоохранения Республики Татарстан по профилактике и борьбе со СПИД и инфекционными заболеваниями</w:t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ww.infospid.ru/index.php?cat=saa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ВИЧ-инфекция — заболевание, развивающееся у человека, заразившегося (инфицированного) ВИЧ.</w:t>
      </w:r>
    </w:p>
    <w:p>
      <w:pPr>
        <w:pStyle w:val="Style12"/>
        <w:spacing w:before="0" w:after="0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 — вирус</w:t>
        <w:br/>
      </w:r>
      <w:r>
        <w:rPr>
          <w:b/>
          <w:bCs/>
          <w:sz w:val="20"/>
          <w:szCs w:val="20"/>
        </w:rPr>
        <w:t>И</w:t>
      </w:r>
      <w:r>
        <w:rPr>
          <w:sz w:val="20"/>
          <w:szCs w:val="20"/>
        </w:rPr>
        <w:t> — иммунодефицита</w:t>
        <w:br/>
      </w:r>
      <w:r>
        <w:rPr>
          <w:b/>
          <w:bCs/>
          <w:sz w:val="20"/>
          <w:szCs w:val="20"/>
        </w:rPr>
        <w:t>Ч</w:t>
      </w:r>
      <w:r>
        <w:rPr>
          <w:sz w:val="20"/>
          <w:szCs w:val="20"/>
        </w:rPr>
        <w:t> — человека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ечной стадией ВИЧ-инфекции является СПИД.</w:t>
      </w:r>
    </w:p>
    <w:p>
      <w:pPr>
        <w:pStyle w:val="Style12"/>
        <w:spacing w:before="0" w:after="0"/>
        <w:rPr/>
      </w:pP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индром — ряд признаков и симптомов, характерных для заболевания</w:t>
        <w:br/>
      </w:r>
      <w:r>
        <w:rPr>
          <w:b/>
          <w:bCs/>
          <w:sz w:val="20"/>
          <w:szCs w:val="20"/>
        </w:rPr>
        <w:t>П</w:t>
      </w:r>
      <w:r>
        <w:rPr>
          <w:sz w:val="20"/>
          <w:szCs w:val="20"/>
        </w:rPr>
        <w:t>риобретенного — полученного в процессе жизни, а не врожденного</w:t>
        <w:br/>
      </w:r>
      <w:r>
        <w:rPr>
          <w:b/>
          <w:bCs/>
          <w:sz w:val="20"/>
          <w:szCs w:val="20"/>
        </w:rPr>
        <w:t>И</w:t>
      </w:r>
      <w:r>
        <w:rPr>
          <w:sz w:val="20"/>
          <w:szCs w:val="20"/>
        </w:rPr>
        <w:t xml:space="preserve">ммуно </w:t>
        <w:br/>
      </w:r>
      <w:r>
        <w:rPr>
          <w:b/>
          <w:bCs/>
          <w:sz w:val="20"/>
          <w:szCs w:val="20"/>
        </w:rPr>
        <w:t>Д</w:t>
      </w:r>
      <w:r>
        <w:rPr>
          <w:sz w:val="20"/>
          <w:szCs w:val="20"/>
        </w:rPr>
        <w:t xml:space="preserve">ефицита — ослабления и утраты функций иммунной (защитной) системы организма </w:t>
      </w:r>
    </w:p>
    <w:p>
      <w:pPr>
        <w:pStyle w:val="Style12"/>
        <w:spacing w:before="0" w:after="0"/>
        <w:rPr/>
      </w:pPr>
      <w:r>
        <w:rPr/>
        <w:t xml:space="preserve">С момента заражения ВИЧ до развития СПИДа может пройти от 2–3 до 10–15 и более лет. Пока это не произошло, человек может не подозревать о том, что инфицирован, так как может чувствовать себя вполне хорошо и выглядеть здоровым. Однако, начиная с момента заражения, он способен передавать вирус другим людям. 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3"/>
      </w:tblGrid>
      <w:tr>
        <w:trPr/>
        <w:tc>
          <w:tcPr>
            <w:tcW w:w="8983" w:type="dxa"/>
            <w:tcBorders/>
            <w:shd w:fill="999999" w:val="clear"/>
            <w:vAlign w:val="center"/>
          </w:tcPr>
          <w:tbl>
            <w:tblPr>
              <w:tblW w:w="8983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8983"/>
            </w:tblGrid>
            <w:tr>
              <w:trPr/>
              <w:tc>
                <w:tcPr>
                  <w:tcW w:w="8983" w:type="dxa"/>
                  <w:tcBorders/>
                  <w:shd w:fill="EDEDED" w:val="clear"/>
                  <w:vAlign w:val="center"/>
                </w:tcPr>
                <w:p>
                  <w:pPr>
                    <w:pStyle w:val="Heading3"/>
                    <w:spacing w:before="0" w:after="0"/>
                    <w:rPr>
                      <w:color w:val="2F2870"/>
                      <w:sz w:val="20"/>
                      <w:szCs w:val="20"/>
                    </w:rPr>
                  </w:pPr>
                  <w:r>
                    <w:rPr>
                      <w:color w:val="2F2870"/>
                      <w:sz w:val="20"/>
                      <w:szCs w:val="20"/>
                    </w:rPr>
                    <w:t>Человек может заразиться ВИЧ сам и передать вирус другому, не подозревая об этом!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чем нужна иммунная система?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ммунная система — одна из важнейших систем организма. Она защищает нас от различных инфекций и опухолей. Клетки иммунной системы вырабатывают особые белки — антитела, которые распознают попавшие в организм вирусы и бактерии и уничтожают их. 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Что происходит при заражении ВИЧ?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ерез 1–2 недели после заражения ВИЧ обычно наступает кратковременное недомогание, напоминающее грипп или ОРЗ. Как правило, никто не связывает это с ВИЧ-инфекцией. Тем не менее, затаившийся в организме вирус продолжает размножаться и медленно, незаметно разрушать иммунную систему. 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к ВИЧ переходит в СПИД?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ИЧ поражает различные клетки организма, в первую очередь, клетки иммунной системы лимфоциты CD4, вызывая их гибель. Со временем лимфоциты теряют способность вырабатывать антитела и бороться с инфекциями. Иммунитет человека падает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епенно ВИЧ-инфекция переходит в свою последнюю стадию — инфицированному человеку ставят диагноз «СПИД»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 человека, больного СПИДом, обычно характерны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длительная диарея (понос)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лихорадка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величенные лимфоузлы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ночная потливость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потеря веса более чем на 10%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слабленный организм становится подвержен заболеваниям (их называют оппортунистическими), с которыми иммунная система здорового человека обычно справляется. Это различные формы лихорадок, пневмонии, туберкулез и др. При СПИДе также часто развиваются опухоли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гда сопротивляемость организма потеряна окончательно, болезни настолько обостряются, что человек умирает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к можно заразиться ВИЧ?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разиться ВИЧ-инфекцией можно только от инфицированного человека. Случаев заражения от животных и насекомых не зарегистрировано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тобы произошло заражение, достаточное количество вирусных частиц из организма, инфицированного должно попасть в кровоток другого (здорового) человека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В организме ВИЧ присутствует в различных жидкостях. Но только четыре из них содержат вирус в количестве, достаточном для инфицирования. Это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кровь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перма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вагинальный секрет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грудное молоко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этому ВИЧ может попасть в организм человека только тремя путя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при попадании в организм инфицированной крови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при переливании крови, пересадке тканей и органов от инфицированного донора;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при медицинских манипуляциях не стерильным инструментом;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при пользовании общими шприцами, иглами, фильтрами, раствором при внутривенном употреблении наркотиков;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при косметических процедурах (татуировки, пирсинг и др.) не стерильными инструмен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540" w:hanging="360"/>
        <w:rPr/>
      </w:pPr>
      <w:r>
        <w:rPr>
          <w:b/>
          <w:bCs/>
          <w:sz w:val="20"/>
          <w:szCs w:val="20"/>
        </w:rPr>
        <w:t>при незащищенном сексуальном контакте,</w:t>
      </w:r>
      <w:r>
        <w:rPr/>
        <w:t xml:space="preserve"> как при гомо-, так и при гетеросексуальных отношениях, при анальном, вагинальном и оральном видах секса. 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999999" w:val="clear"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>
                      <w:color w:val="2F2870"/>
                      <w:sz w:val="20"/>
                      <w:szCs w:val="20"/>
                    </w:rPr>
                  </w:pPr>
                  <w:r>
                    <w:rPr>
                      <w:color w:val="2F2870"/>
                      <w:sz w:val="20"/>
                      <w:szCs w:val="20"/>
                    </w:rPr>
                    <w:t xml:space="preserve">Особенно опасными для заражения являются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60"/>
                    <w:rPr>
                      <w:color w:val="2F2870"/>
                      <w:sz w:val="20"/>
                      <w:szCs w:val="20"/>
                    </w:rPr>
                  </w:pPr>
                  <w:r>
                    <w:rPr>
                      <w:color w:val="2F2870"/>
                      <w:sz w:val="20"/>
                      <w:szCs w:val="20"/>
                    </w:rPr>
                    <w:t>сношение через прямую кишку (анальный секс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60"/>
                    <w:rPr>
                      <w:color w:val="2F2870"/>
                      <w:sz w:val="20"/>
                      <w:szCs w:val="20"/>
                    </w:rPr>
                  </w:pPr>
                  <w:r>
                    <w:rPr>
                      <w:color w:val="2F2870"/>
                      <w:sz w:val="20"/>
                      <w:szCs w:val="20"/>
                    </w:rPr>
                    <w:t>секс между партнерами, больными каким-либо заболеванием, передающимся половым путе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360"/>
                    <w:rPr>
                      <w:color w:val="2F2870"/>
                      <w:sz w:val="20"/>
                      <w:szCs w:val="20"/>
                    </w:rPr>
                  </w:pPr>
                  <w:r>
                    <w:rPr>
                      <w:color w:val="2F2870"/>
                      <w:sz w:val="20"/>
                      <w:szCs w:val="20"/>
                    </w:rPr>
                    <w:t xml:space="preserve">половые контакты во время менструации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540" w:hanging="360"/>
        <w:rPr/>
      </w:pPr>
      <w:r>
        <w:rPr>
          <w:b/>
          <w:bCs/>
          <w:sz w:val="20"/>
          <w:szCs w:val="20"/>
        </w:rPr>
        <w:t>от инфицированной матери ребенку</w:t>
      </w:r>
      <w:r>
        <w:rPr>
          <w:sz w:val="20"/>
          <w:szCs w:val="20"/>
        </w:rPr>
        <w:t xml:space="preserve"> ВИЧ может проникнуть в период беременности, во время родов (при повреждении нежной кожи новорожденного), при кормлении грудью (с материнским молоком), и, наоборот, </w:t>
      </w:r>
      <w:r>
        <w:rPr>
          <w:b/>
          <w:bCs/>
          <w:sz w:val="20"/>
          <w:szCs w:val="20"/>
        </w:rPr>
        <w:t>от ВИЧ-инфицированного ребенка к здоровой матери</w:t>
      </w:r>
      <w:r>
        <w:rPr>
          <w:sz w:val="20"/>
          <w:szCs w:val="20"/>
        </w:rPr>
        <w:t xml:space="preserve"> при грудном вскармливании. 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ВИЧ не передается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через дверные ручки, поручни и перила в общественном транспорте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 укусами животных и насекомых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и рукопожатиях, объятиях и поцелуях, кашле, чихании (слюна, пот, моча не опасны для заражения, если в них нет видимой крови)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через пот или слезы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через пищевые продукты и деньги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и пользовании общими личными вещами, предметами домашнего обихода, игрушками, постельным бельем, туалетом, ванной, душем, бассейном, столовыми приборами и посудой, питьевыми фонтанчиками, спортивным инвентарем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если находиться с ВИЧ-инфицированным в одном помещении. 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к предотвратить заражение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Очень просто: сказать </w:t>
      </w:r>
      <w:r>
        <w:rPr>
          <w:b/>
          <w:bCs/>
          <w:sz w:val="20"/>
          <w:szCs w:val="20"/>
        </w:rPr>
        <w:t>«да»</w:t>
      </w:r>
      <w:r>
        <w:rPr>
          <w:sz w:val="20"/>
          <w:szCs w:val="20"/>
        </w:rPr>
        <w:t xml:space="preserve"> презервативу и </w:t>
      </w:r>
      <w:r>
        <w:rPr>
          <w:b/>
          <w:bCs/>
          <w:sz w:val="20"/>
          <w:szCs w:val="20"/>
        </w:rPr>
        <w:t>«нет»</w:t>
      </w:r>
      <w:r>
        <w:rPr>
          <w:sz w:val="20"/>
          <w:szCs w:val="20"/>
        </w:rPr>
        <w:t xml:space="preserve"> наркотикам. И не только сказать, но и сделать это для себя естественным и постоянным правилом.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Презервативы, если ими пользуются </w:t>
      </w:r>
      <w:r>
        <w:rPr>
          <w:b/>
          <w:bCs/>
          <w:sz w:val="20"/>
          <w:szCs w:val="20"/>
        </w:rPr>
        <w:t xml:space="preserve">постоянно и правильно, </w:t>
      </w:r>
      <w:r>
        <w:rPr>
          <w:sz w:val="20"/>
          <w:szCs w:val="20"/>
        </w:rPr>
        <w:t xml:space="preserve">создают достаточную преграду для ВИЧ и возбудителей других венерических заболеваний. Латекс, материал из которого производят презервативы, не имеет естественных пор и отверстий, через которые могли бы проникнуть возбудители. Дырявые презервативы бывают у некачественных производителей или безграмотных пользователей. </w:t>
      </w:r>
    </w:p>
    <w:p>
      <w:pPr>
        <w:pStyle w:val="Style12"/>
        <w:spacing w:before="0" w:after="0"/>
        <w:rPr/>
      </w:pPr>
      <w:r>
        <w:rPr>
          <w:i/>
          <w:iCs/>
          <w:sz w:val="20"/>
          <w:szCs w:val="20"/>
        </w:rPr>
        <w:t>Не экономьте на здоровье</w:t>
      </w:r>
      <w:r>
        <w:rPr>
          <w:sz w:val="20"/>
          <w:szCs w:val="20"/>
        </w:rPr>
        <w:t> — приобретайте презервативы известных фирм, тщательно проверяющих свою продукцию (Durex, Innotex, Sico, Life style и др.)</w:t>
      </w:r>
    </w:p>
    <w:p>
      <w:pPr>
        <w:pStyle w:val="Style12"/>
        <w:spacing w:before="0" w:after="0"/>
        <w:rPr/>
      </w:pPr>
      <w:r>
        <w:rPr>
          <w:i/>
          <w:iCs/>
          <w:sz w:val="20"/>
          <w:szCs w:val="20"/>
        </w:rPr>
        <w:t>Не поленитесь прочесть инструкцию</w:t>
      </w:r>
      <w:r>
        <w:rPr>
          <w:sz w:val="20"/>
          <w:szCs w:val="20"/>
        </w:rPr>
        <w:t xml:space="preserve"> при первом опыте с презервативом. Это поможет Вам избежать неловкости и оплошностей в ответственный момент.</w:t>
      </w:r>
    </w:p>
    <w:p>
      <w:pPr>
        <w:pStyle w:val="Style12"/>
        <w:spacing w:before="0" w:after="0"/>
        <w:rPr/>
      </w:pPr>
      <w:r>
        <w:rPr>
          <w:b/>
          <w:bCs/>
          <w:sz w:val="20"/>
          <w:szCs w:val="20"/>
        </w:rPr>
        <w:t>Латекс презерватива разрушается</w:t>
      </w:r>
      <w:r>
        <w:rPr>
          <w:sz w:val="20"/>
          <w:szCs w:val="20"/>
        </w:rPr>
        <w:t xml:space="preserve"> при воздействии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вета и тепла — не храните презерватив на солнечном подоконнике, возле радиаторов, отопительных приборов и т.д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жиров — используйте смазки не с масляной основой, а водной, такие как Aguagel, Bodiwise, O.K. и не забывайте, что губная помада также имеет жировую основу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трых краев ногтей, колец и т.д. </w:t>
      </w:r>
    </w:p>
    <w:tbl>
      <w:tblPr>
        <w:tblW w:w="7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5"/>
      </w:tblGrid>
      <w:tr>
        <w:trPr/>
        <w:tc>
          <w:tcPr>
            <w:tcW w:w="7595" w:type="dxa"/>
            <w:tcBorders/>
            <w:shd w:fill="999999" w:val="clear"/>
            <w:vAlign w:val="center"/>
          </w:tcPr>
          <w:tbl>
            <w:tblPr>
              <w:tblW w:w="759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595"/>
            </w:tblGrid>
            <w:tr>
              <w:trPr/>
              <w:tc>
                <w:tcPr>
                  <w:tcW w:w="7595" w:type="dxa"/>
                  <w:tcBorders/>
                  <w:shd w:fill="EDEDED" w:val="clear"/>
                  <w:vAlign w:val="center"/>
                </w:tcPr>
                <w:p>
                  <w:pPr>
                    <w:pStyle w:val="Heading3"/>
                    <w:spacing w:before="0" w:after="0"/>
                    <w:rPr>
                      <w:color w:val="2F2870"/>
                      <w:sz w:val="20"/>
                      <w:szCs w:val="20"/>
                    </w:rPr>
                  </w:pPr>
                  <w:r>
                    <w:rPr>
                      <w:color w:val="2F2870"/>
                      <w:sz w:val="20"/>
                      <w:szCs w:val="20"/>
                    </w:rPr>
                    <w:t>Даже самый плохой презерватив сокращает риск заражения в 10 000 раз!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О вреде наркотиков написано много, но принимая решение, учтите, что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покупая наркотик, Вы помогаете кому-то разбогатеть за счет Вас и Вашего здоровья;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употребление любых наркотиков ведет к зависимости, под их воздействием Вы рано или поздно потеряете контроль над собой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щий шприц, игла и раствор не проявление дружбы и заботы о Вас. 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1"/>
      </w:tblGrid>
      <w:tr>
        <w:trPr/>
        <w:tc>
          <w:tcPr>
            <w:tcW w:w="8621" w:type="dxa"/>
            <w:tcBorders/>
            <w:shd w:fill="999999" w:val="clear"/>
            <w:vAlign w:val="center"/>
          </w:tcPr>
          <w:tbl>
            <w:tblPr>
              <w:tblW w:w="8621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8621"/>
            </w:tblGrid>
            <w:tr>
              <w:trPr/>
              <w:tc>
                <w:tcPr>
                  <w:tcW w:w="8621" w:type="dxa"/>
                  <w:tcBorders/>
                  <w:shd w:fill="EDEDED" w:val="clear"/>
                  <w:vAlign w:val="center"/>
                </w:tcPr>
                <w:p>
                  <w:pPr>
                    <w:pStyle w:val="Heading3"/>
                    <w:spacing w:before="0" w:after="0"/>
                    <w:rPr>
                      <w:color w:val="2F2870"/>
                      <w:sz w:val="20"/>
                      <w:szCs w:val="20"/>
                    </w:rPr>
                  </w:pPr>
                  <w:r>
                    <w:rPr>
                      <w:color w:val="2F2870"/>
                      <w:sz w:val="20"/>
                      <w:szCs w:val="20"/>
                    </w:rPr>
                    <w:t>70% ВИЧ-инфицированных в Татарстане — потребители внутривенных наркотиков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к можно обнаружить ВИЧ?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 внешнему виду человека невозможно определить, инфицирован он ВИЧ или нет. Для этого проводят специальные лабораторные исследования — тестирование на ВИЧ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Где пройти тестирование на ВИЧ?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Анонимно либо конфиденциально, и по закону совершенно бесплатно анализ на ВИЧ можно сдать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В поликлинике или центральной районной больнице по месту жительства; </w:t>
      </w:r>
    </w:p>
    <w:p>
      <w:pPr>
        <w:pStyle w:val="Normal"/>
        <w:numPr>
          <w:ilvl w:val="0"/>
          <w:numId w:val="10"/>
        </w:numPr>
        <w:rPr>
          <w:sz w:val="20"/>
          <w:szCs w:val="20"/>
          <w:highlight w:val="cyan"/>
        </w:rPr>
      </w:pPr>
      <w:r>
        <w:rPr>
          <w:sz w:val="20"/>
          <w:szCs w:val="20"/>
        </w:rPr>
        <w:t xml:space="preserve">В центрах по профилактике и борьбе со СПИД. </w:t>
      </w:r>
    </w:p>
    <w:p>
      <w:pPr>
        <w:pStyle w:val="Heading1"/>
        <w:spacing w:lineRule="auto" w:line="240" w:before="0" w:after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 фактов о ВИЧ/СПИДе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ИЧ/СПИД остается одной из самых значительных проблем общественного здравоохранения в мире, особенно в развивающихся странах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Благодаря последним достижениям в области обеспечения доступа к антиретровирусной терапии (АРТ) больные ВИЧ сегодня живут дольше и лучше. В 2009 году около 5.2 миллионов ВИЧ-позитивных людей в странах с низким и средним уровнем дохода имели доступ к антиретровирусной терапии. Однако примерно 10 миллионов человек, нуждающихся в АРТ в странах с низким и средним уровнем дохода, до сих пор не имеют доступа к лечению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З оказывает содействие государствам-членам в наращивании масштабов и предоставлении всесторонних услуг для ограничения распространения этой болезни и уменьшения ее последствий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Эта подборка фактов содержит последние данные об этой болезни и путях ее профилактики и лечения.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кт 1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ИЧ (вирус иммунодефицита человека) инфицирует клетки иммунной системы и подавляет или нарушает их функцию. Инфекция приводит к прогрессирующему истощению иммунной системы, разрушая способность организма давать отпор инфекциям и болезням. СПИД (синдром приобретенного иммунодефицита) относится к самым поздним стадиям ВИЧ-инфекции, на которых появляются какие-либо из более чем 20 оппортунистических инфекций или характерных для этой болезни раковых заболеваний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кт 2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ИЧ может передаваться при незащищенных сексуальных связях (вагинальных или анальных) или оральном сексе с инфицированным человеком; при переливании зараженной крови; и при использовании зараженных игл, шприцов или других острых инструментов. Он может также передаваться от матери ребенку во время беременности, родов и грудного вскармливания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кт 3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 всем мире 33,4 миллиона человек живет с ВИЧ/СПИДом, причем подавляющее большинство из них живет в странах с низким и средним уровнем дохода. По оценкам, в 2007 году ВИЧ-инфекцию приобрели 2,7 миллиона человек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кт 4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ИЧ/СПИД является основной инфекционной причиной смерти в мире. На сегодняшний день эта болезнь унесла жизни более чем 27 миллионов человек. По оценкам, ежегодно от ВИЧ/СПИДа умирает 2 миллиона человек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кт 5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бинированная антиретровирусная терапия (АРТ) предотвращает размножение ВИЧ в организме. При прекращении репродукции вирусов иммунные клетки организма способны жить в течение более длительного времени, обеспечивая защиту организма от инфекций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кт 6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В 2009 году около 5.2 миллионов ВИЧ-позитивных людей в странах с низким и средним уровнем дохода имели доступ к антиретровирусной терапии (АРТ). Это в 12 раз больше, чем в 2003 году. Несмотря на эти достижения, глобальный охват АРТ все еще низок. В своих новых рекомендациях ВОЗ оценивает число людей, нуждающихся в АРТ в 15 миллионов, что на 5 миллионов больше по сравнению с предыдущей оценкой в 10 миллионов.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кт 7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 данным за 2008 год, более двух миллионов детей имеют ВИЧ/СПИД. Большинство из этих детей живет в Африке к югу от Сахары и были инфицированы своими ВИЧ-позитивными матерями во время беременности, родов или грудного вскармливания. По оценкам, ежедневно 1200 детей приобретают ВИЧ-инфекцию. Число детей, получающих АРТ, возросло с 75 000 в 2005 году до 355 000 в 2009 году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кт 8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едачу инфекции от матери ребенку можно почти полностью предотвратить, но в странах с низким и средним уровнем дохода доступ к профилактическим мероприятиям остается низким. Тем не менее, достигнут прогресс. В 2008 году 45% беременных женщин с ВИЧ получали антиретровирусную терапию для предотвращения передачи вируса от матери ребенку по сравнению с 10% в 2004 году.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кт 9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2007 году более 450 000 случаев смерти от туберкулеза произошло среди людей с ВИЧ. Это составляет почти четверть всех случаев смерти от ВИЧ, оцениваемых в 2007 году в 2 миллиона. Большинство людей, инфицированных ВИЧ и ТБ проживает в Африке к югу от Сахары (около 80% всех случаев в мире), четверть из которых приходится на Южную Африку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кт 10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которые из основных способов предотвращения передачи ВИЧ: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оздержание от секса или практика безопасного секса с использованием презервативов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тестирование и лечение инфекций, передаваемых половым путем, включая ВИЧ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оздержание от использования инъекционных наркотиков - в противном случае использование всегда новых и одноразовых игл и шприцов; и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беспечение того, чтобы кровь или продукты крови, которые могут быть необходимыми для вас, были протестированы на ВИЧ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семирная организация здоровь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70"/>
        </w:tabs>
        <w:ind w:left="870" w:hanging="6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70"/>
        </w:tabs>
        <w:ind w:left="870" w:hanging="6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70"/>
        </w:tabs>
        <w:ind w:left="870" w:hanging="69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70"/>
        </w:tabs>
        <w:ind w:left="870" w:hanging="69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70"/>
        </w:tabs>
        <w:ind w:left="870" w:hanging="69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70"/>
        </w:tabs>
        <w:ind w:left="870" w:hanging="69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70"/>
        </w:tabs>
        <w:ind w:left="87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 Знак Знак12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User</dc:creator>
  <dc:description/>
  <cp:keywords/>
  <dc:language>en-US</dc:language>
  <cp:lastModifiedBy>User</cp:lastModifiedBy>
  <dcterms:modified xsi:type="dcterms:W3CDTF">2011-11-29T11:50:00Z</dcterms:modified>
  <cp:revision>4</cp:revision>
  <dc:subject/>
  <dc:title/>
</cp:coreProperties>
</file>